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80"/>
          <w:szCs w:val="80"/>
          <w:lang w:val="en-US" w:eastAsia="en-US"/>
        </w:rPr>
        <mc:AlternateContent>
          <mc:Choice Requires="wpg">
            <w:drawing>
              <wp:inline distT="0" distB="0" distL="0" distR="0">
                <wp:extent cx="56000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13680"/>
                          <a:chOff x="0" y="0"/>
                          <a:chExt cx="5600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600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760"/>
                            <a:ext cx="285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                        KM52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MPEG-4 Video Deco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2171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4A4A4A"/>
                                  <w:lang w:val="en-US" w:bidi="ar-SA"/>
                                </w:rPr>
                                <w:t>ADVANC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1.95pt" coordorigin="0,0" coordsize="8819,1439">
                <v:rect id="shape_0" stroked="f" o:allowincell="f" style="position:absolute;left:0;top:0;width:88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8818,1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79;width:4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                                KM52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       MPEG-4 Video Deco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719;width:341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4A4A4A"/>
                            <w:lang w:val="en-US" w:bidi="ar-SA"/>
                          </w:rPr>
                          <w:t>ADVANCE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KM5201 is a highly integrated silicon core for MPEG-4 Video Decoder. It supports Simple Profile, Levels 1 to 3 for QCIF (176x144)  and CIF (352x288)  resolution video  decoding with low bit rates up to 384  Kb/s. Its open architecture allows direct interface with other IP cores like embedded processors, USB, and VGA etc., to build complete System-on-a-chip (SoC) sol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32"/>
                                <w:szCs w:val="32"/>
                              </w:rPr>
                              <w:t>K2 Media Networks,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366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66FF"/>
                          <w:sz w:val="32"/>
                          <w:szCs w:val="32"/>
                        </w:rPr>
                        <w:t>K2 Media Network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Linotype" w:hAnsi="PalatinoLinotype" w:cs="PalatinoLinotype"/>
          <w:color w:val="000000"/>
          <w:sz w:val="18"/>
          <w:szCs w:val="18"/>
        </w:rPr>
      </w:pPr>
      <w:r>
        <w:rPr>
          <w:rFonts w:cs="PalatinoLinotype" w:ascii="PalatinoLinotype" w:hAnsi="PalatinoLinotype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atur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liant with ISO/IEC 14496-2 standard video decompressio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pports Simple Profile Levels 1-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the features required are built into the co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s I-VOPs and P-VOP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EEE-1180 compliant IDC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ype 1 dequantiz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rse DC/AC predic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y synchronous desig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w power design for portable devi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eneric host PIO interfa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eric  DMA interface to SDR/DDR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w latency embedded processor cache bus interfa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nal low power 16-bit SDR/DDR  bu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CbCr  4:2:0 raster stream outpu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tional Featur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CbCr to RGB convers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eo scaler to convert  to VGA or D1 resolution from CIF or QCIF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 2 quantizer  support (H.263+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.263+ compatible stream decod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erlapped block motion compensation filter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locking/deringing post processing filter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ynchronization featu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80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6880"/>
                          <a:chOff x="0" y="0"/>
                          <a:chExt cx="685800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7280" cy="3656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3141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798840"/>
                            <a:ext cx="62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en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99760"/>
                            <a:ext cx="582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582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25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2960"/>
                            <a:ext cx="972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t Stre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857880"/>
                            <a:ext cx="9136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C/AC Predi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857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rse Qu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857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. S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98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4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O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56680"/>
                            <a:ext cx="858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A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840" y="108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087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7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997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08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080"/>
                            <a:ext cx="72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72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2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676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5702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7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2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627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 Arb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70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DR/DDR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6960"/>
                            <a:ext cx="194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684160"/>
                            <a:ext cx="6300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8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67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256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87.95pt" coordorigin="0,0" coordsize="10800,5759">
                <v:rect id="shape_0" stroked="t" o:allowincell="f" style="position:absolute;left:1;top:0;width:10798;height:5758;mso-wrap-style:none;v-text-anchor:middle;mso-position-horizontal-relative:char">
                  <v:fill o:detectmouseclick="t" on="false"/>
                  <v:stroke color="white" weight="57240" joinstyle="miter" endcap="flat"/>
                  <w10:wrap type="none"/>
                </v:rect>
                <v:line id="shape_0" from="5220,5219" to="5220,5757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1258;width:9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f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en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779" to="10078,3779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059" to="10078,305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59" to="5040,4137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438;width:153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t Stre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2;top:1351;width:1438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C/AC Predic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2;top:1351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rse Qu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1351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. S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O B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3239;width:135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A B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73,1712" to="3331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1712" to="7111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9" to="1260,3057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159" to="1440,377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2339" to="4320,377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3779" to="5220,413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2339" to="4140,3057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3,1712" to="5131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79" to="6480,3057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1079" to="6660,377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80,539" to="95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979" to="9540,377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898" to="8821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59" to="8821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39" to="89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1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 Arbi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6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DR/DDR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499" to="4138,449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;top:4227;width:991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3,1712" to="2071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8" to="90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61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39" to="84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979" to="7740,3057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1619" to="88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39" to="95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979" to="9360,3057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ctional Descrip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 compatible MPEG4 Video elementary stream can be transferred from the external DMA interface to SDR/DDR memory. All the core registers are programmable from the external host PIO interface to start the decoder operation. The bit stream parser block takes data from SDR/DDR buffers and parses the bit stream into decompression parameters and compressed macro block data. The compressed macro block data is inverse scanned, inverse dc/ac prediction performed, dequantized, and sent through IDCT block. For P-VOPs motion compensation is performed on a parallel data path and the prediction is added to the incoming stream.  The decoded data is then stored into SDR/DDR in YCbCr 4:2:0 raster scan order for further processing or display. The following simple profile table illustrates the compatible stream parameter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Parameters at different levels of Simple Profile as specified in ISO/IEC 14496-2 are: </w:t>
      </w:r>
    </w:p>
    <w:p>
      <w:pPr>
        <w:pStyle w:val="Defaul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474"/>
        <w:gridCol w:w="1300"/>
        <w:gridCol w:w="1387"/>
        <w:gridCol w:w="1387"/>
        <w:gridCol w:w="1387"/>
      </w:tblGrid>
      <w:tr>
        <w:trPr>
          <w:trHeight w:val="12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Level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Typical Visual Session Siz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Macro blocks per VO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Maximum VBV Buffer Siz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Maximum number of object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Maximum Video Packet length (bits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Maximum Bit rate (kbps) </w:t>
            </w:r>
          </w:p>
        </w:tc>
      </w:tr>
      <w:tr>
        <w:trPr>
          <w:trHeight w:val="2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QCIF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9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1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204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64 </w:t>
            </w:r>
          </w:p>
        </w:tc>
      </w:tr>
      <w:tr>
        <w:trPr>
          <w:trHeight w:val="2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CIF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39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4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409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128 </w:t>
            </w:r>
          </w:p>
        </w:tc>
      </w:tr>
      <w:tr>
        <w:trPr>
          <w:trHeight w:val="2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CIF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39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4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819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384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Heading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Table 1: Parameters of Simple Profile </w:t>
      </w:r>
    </w:p>
    <w:p>
      <w:pPr>
        <w:pStyle w:val="Heading2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pplic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gital video playback devic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 streaming decoder de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ble (PDA, Cell Phone) video de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reless video de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liverab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L source code (Verilog) or optimized net l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t-accurate C mode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 be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Linotype">
    <w:charset w:val="00"/>
    <w:family w:val="roman"/>
    <w:pitch w:val="default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K2 Media Networks, Inc. Confidential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>
        <w:i/>
      </w:rPr>
      <w:t xml:space="preserve">10466 Tantau Ave., Cupertino, CA 95014                                                    (408) 307-1681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50:00Z</dcterms:created>
  <dc:creator>POTU</dc:creator>
  <dc:description/>
  <dc:language>en-US</dc:language>
  <cp:lastModifiedBy>Potu</cp:lastModifiedBy>
  <cp:lastPrinted>2003-05-06T12:08:00Z</cp:lastPrinted>
  <dcterms:modified xsi:type="dcterms:W3CDTF">2007-05-22T18:24:00Z</dcterms:modified>
  <cp:revision>32</cp:revision>
  <dc:subject/>
  <dc:title>TECHNICAL OVERVIEW</dc:title>
</cp:coreProperties>
</file>